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ulamin Rady Rodziców</w:t>
      </w:r>
    </w:p>
    <w:p>
      <w:pPr>
        <w:pStyle w:val="Normal"/>
        <w:spacing w:before="0" w:after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zedszkola Nr 82 „Kolorowe Kredki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ogóln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 zwana dalej „Radą”: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e interesy ogółu rodziców,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pływając na sprawy szkoły/placówki, może przyczynić się do lepszej organizacji, a tym samym lepszych efektów, jest więc wsparciem i pomocą dla nauczycieli,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 zespół współzarządzających dla dyrektora,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Rada działa na podstawie ustawy prawo oświatowe, statutu przedszkola i niniejszego regulaminu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 i struktu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 skład rady rodziców wchodzi po jednym przedstawicielu z każdej rady oddziałowej. Rada rodziców liczy tylu członków, ile jest oddziałów w przedszkolu.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ybory do rad oddziałowych i rady rodziców przeprowadza się na pierwszym zebraniu w każdym roku szkolnym. Kadencja rady rodziców trwa jeden rok.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ybory są tajne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Rady oddziałowe i zasady ich wyboru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są powszechne. Prawo głosowania przysługuje rodzicowi każdego ucznia w szkole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są równe. Każdy oddany głos ma tę samą wagę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są tajne. Głosowanie odbywa się na piśmie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są bezpośrednie. Rodzice głosują sami, bez pośrednictwa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odbywają się co roku na pierwszym zebraniu rodziców każdego oddziału rozpoczynającego rok szkolny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branie jest ważne niezależnie od quorum. 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Uprawniony do udziału w wyborach jest jeden rodzic/opiekun każdego dziecka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Rada oddziałowa liczy co najmniej 2 osoby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rozpoczęciem głosowania wybierana jest Komisja Rekrutacyjna licząca 2-3 osoby. Członkowie Komisji nie mogą kandydować w wyborach. Wybór Komisji odbywa się w głosowaniu jawnym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Kandydaci do Rady oddziałowej zgłaszani są poprzez osoby uczestniczące w zebraniu w tym również wychowawcę klasy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Kandydatem może być również nieobecny na zebraniu rodzic / opiekun/ ucznia danego oddziału, o ile wcześniej, na piśmie wyraził zgodę na kandydowanie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wyrażają zgodę na kandydowanie i przedstawiają się uczestnikom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skrutacyjna przygotowuje kartki do głosowania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rty do głosowania należy głosujący wpis nazwiska 3 osób spośród kandydatów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Skrutacyjna informuje również o ważności głosów. Głos jest nie ważny, jeśli oddany jest w nieczytelny sposób lub na większą liczbę kandydatów niż zostało to ustalone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o Rady oddziałowej wchodzą ci kandydaci, którzy otrzymali największą liczbę głosów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Komisja skrutacyjna zbiera i przelicza oddane głosy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Komisja skrutacyjna ogłasza wyniki głosowania. Podaje liczbę głosów oddanych na poszczególnych kandydatów oraz nazwiska osób wybranych do rady Oddziałowej. Wyniki głosowania zapisuje w protokole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Komisja skrutacyjna niszczy karty do głosowania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Reprezentantem do rady rodziców na szczeblu szkoły zostaje ten kandydat, który w wyborach do rady oddziałowej uzyskał największą liczbę głosów. W przypadku otrzymania tej samej liczby głosów przez kandydatów, rodzice w głosowaniu jawnym decydują o wyborze reprezentanta do rady rodziców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ważnej przesłanki, na wniosek rodziców danego Oddziału można odwołać radę oddziałową lub któregoś z jej członków w głosowaniu jawnym zwykłą większością głosów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 miejsce nowej rady oddziałowej lub celem uzupełnienia członków już istniejącej rady należy przeprowadzić wybory uzupełniające stosując zasady jak przy wyborze pierwotnym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ładze Rady Rodzic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ierwsze posiedzenie rady rodziców powinno się odbyć nie później niż 14 dni od dnia terminu wyborów do rad oddziałowych.</w:t>
      </w:r>
    </w:p>
    <w:p>
      <w:pPr>
        <w:pStyle w:val="Akapitzlist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Rada Rodziców wybiera ze swojego grona Prezydium rady rodziców, w skład którego wchodzą: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, który organizuje prace Rady, zwołuje i prowadzi posiedzenia Rady, reprezentuje Radę na zewnątrz,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przewodniczącego, który przejmuje zadania przewodniczącego w razie nieobecności przewodniczącego i ściśle z nim współpracuje,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, który odpowiada za dokumentację Rady i protokołowanie posiedzeń,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bnik, który odpowiada za prawidłową gospodarkę funduszami gromadzonymi przez Radę,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rewizyjna licząca co najmniej 2 osoby.</w:t>
      </w:r>
    </w:p>
    <w:p>
      <w:pPr>
        <w:pStyle w:val="Akapitzlist"/>
        <w:numPr>
          <w:ilvl w:val="0"/>
          <w:numId w:val="12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rewizyjna wybiera spośród siebie przewodniczącego.</w:t>
      </w:r>
    </w:p>
    <w:p>
      <w:pPr>
        <w:pStyle w:val="Akapitzlist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Zadaniem komisji rewizyjnej jest kontrolowanie:</w:t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uchwał podejmowanych przez Radę,</w:t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gromadzenia i wydatkowania funduszy Rady.</w:t>
      </w:r>
    </w:p>
    <w:p>
      <w:pPr>
        <w:pStyle w:val="Akapitzlist"/>
        <w:numPr>
          <w:ilvl w:val="0"/>
          <w:numId w:val="12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 składa coroczne sprawozdanie ogółowi rodziców wraz z wnioskami pokontrolnymi.</w:t>
      </w:r>
    </w:p>
    <w:p>
      <w:pPr>
        <w:pStyle w:val="Akapitzlist"/>
        <w:numPr>
          <w:ilvl w:val="0"/>
          <w:numId w:val="12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oże podjąć decyzję o rozszerzeniu członków Prezydium.</w:t>
      </w:r>
    </w:p>
    <w:p>
      <w:pPr>
        <w:pStyle w:val="Akapitzlist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 miarę istniejących potrzeb Rada może tworzyć komisje lub sekcje problemowe. Poszczególnych Członków Prezydium Rady można odwołać w przypadku wystąpienia ważnych przesłanek na wniosek pozostałych członków Rady w głosowaniu tajnym. Aby odwołanie było prawomocne co najmniej 1/3 członków musi wyrazić na to zgodę. W tym przypadku należy natychmiast przeprowadzić wybory uzupełniając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brania Rady Rodzic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edzenia Rady odbywają się w terminach ustalonym w rocznym harmonogramie. Poza terminami ustalonymi w harmonogramie, posiedzenia Rady zwołuje przewodniczący powiadamiając członków Rady co najmniej 7 dni przed terminem posiedzenia. W szczególnie uzasadnionych przypadkach przewodniczący może zwołać posiedzenie Rady w trybie pilnym, bez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zachowania terminu 7-dniowego.  Informacje o spotkaniu RR może przekazywać poprzez komunikatory  (np.  e-mail, sms, Facebook)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rady mogą odbywać się zdalnie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osiedzenia Rady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ogą również być zwoływane w każdym czasie, z inicjatywy 1/3 składu Rady oraz na wniosek Dyrektora, rady pedagogiczne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 posiedzeniach Rady może brać udział, z głosem doradczym, Dyrektor lub inne osoby zaproszone przez przewodniczącego za zgodą lub na wniosek Rady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osiedzenia Rady są ważne, o ile obecnych jest co najmniej połowa członków Rady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osiedzenia Rady są protokołowane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Uchwały Rady podejmowane są zwykłą większością głosów, w głosowaniu jawnym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 sprawach personalnych, a także na formalny wniosek członków Rady, głosowanie obywa się w trybie tajnym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pinie Rady wydawane są w takim samym trybie jak uchwały.</w:t>
      </w:r>
    </w:p>
    <w:p>
      <w:pPr>
        <w:pStyle w:val="Akapitzlist"/>
        <w:spacing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spacing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Prawa i obowiązki członków Rady Rodziców</w:t>
      </w:r>
    </w:p>
    <w:p>
      <w:pPr>
        <w:pStyle w:val="Akapitzlist"/>
        <w:spacing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złonkowie Rady mają prawo:</w:t>
      </w:r>
    </w:p>
    <w:p>
      <w:pPr>
        <w:pStyle w:val="Akapitzlist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dostępu do wszystkich informacji i dokumentów związanych z organizacją i przebiegiem procesu dydaktyczno-wychowawczo-opiekuńczego, poza informacjami i dokumentami uznanymi za poufne lub dotyczącymi spraw personalnych,</w:t>
      </w:r>
    </w:p>
    <w:p>
      <w:pPr>
        <w:pStyle w:val="Akapitzlist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ypowiadanie swoich opinii we wszystkich sprawach szkoły/placówki,</w:t>
      </w:r>
    </w:p>
    <w:p>
      <w:pPr>
        <w:pStyle w:val="Akapitzlist"/>
        <w:numPr>
          <w:ilvl w:val="0"/>
          <w:numId w:val="13"/>
        </w:numPr>
        <w:spacing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głosowania na równych prawach, we wszystkich decyzjach podejmowanych przez Radę.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złonkowie rady mają obowiązek: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ktywnego uczestnictwa w posiedzeniach i pracach Rady,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spółpracować z pozostałymi członkami rad oddziałowych, a także z pozostałymi rodzicami z danego oddziału.</w:t>
      </w:r>
    </w:p>
    <w:p>
      <w:pPr>
        <w:pStyle w:val="Akapitzlist"/>
        <w:spacing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Kompetencje Rady Rodziców</w:t>
      </w:r>
    </w:p>
    <w:p>
      <w:pPr>
        <w:pStyle w:val="Akapitzlist"/>
        <w:spacing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może występować do dyrektora i innych organów szkoły, organu prowadzącego oraz organu nadzoru z wnioskami i opiniami we wszystkich sprawach szkoły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uchwala, w porozumieniu z radą pedagogiczną, program wychowawczy szkoły obejmujący wszystkie treści i działania o charakterze wychowawczym skierowane do uczniów, a realizowane przez nauczycieli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uchwala program profilaktyki dostosowany do potrzeb rozwojowych uczniów oraz potrzeb danego środowiska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opiniuje program i harmonogram poprawy efektywności kształcenia lub wychowania szkoły, o ile organ nadzoru poleci dyrektorowi opracowanie takiego programu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opiniuje projekt planu finansowego składanego przez dyrektora szkoły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może gromadzić fundusze z dobrowolnych składek rodziców oraz z innych źródeł i wydatkować je zgodnie z regulaminem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może złożyć wniosek o powołanie rady szkoły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przyjmuje do wiadomości plan nadzoru oraz informacje o realizacji planu nadzoru przedstawione przez dyrektora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opiniuje wniosek o podjęcie działalności w szkole przez stowarzyszenie lub inną organizację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ustala, w porozumieniu z dyrektorem harmonogram współpracy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opiniuje wprowadzenie do planu nauczania dodatkowych zajęć pozalekcyjnych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opiniuje projekt oceny dorobku zawodowego nauczyciela na okres stażu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może występować z wnioskiem o ocenę pracy nauczyciela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może delegować przedstawiciela do zespołu powypadkowego powołanego przez dyrektora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deleguje swojego przedstawiciela do zespołu oceniającego powołanego przez organ nadzoru do zbadania odwołania od oceny pracy nauczyciela, o ile nie została powołana rada szkoły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deleguje swojego przedstawiciela do zespołu oceniającego powołanego przez organ nadzoru do rozpatrzenia wniosku dyrektora o ponowne ustalenie oceny jego pracy.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deleguje swojego przedstawiciela do komisji konkursowej powołanej przez organ prowadzący do uczestnictwa w pracach komisji na stanowisko dyrektora szkoły.</w:t>
      </w:r>
    </w:p>
    <w:p>
      <w:pPr>
        <w:pStyle w:val="Akapitzlist"/>
        <w:spacing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Fundusze Rady Rodziców</w:t>
      </w:r>
    </w:p>
    <w:p>
      <w:pPr>
        <w:pStyle w:val="Akapitzlist"/>
        <w:spacing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może gromadzić fundusze przeznaczone na działalność statusową szkoły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Fundusze Rady pochodzą z dobrowolnych składek rodziców i różnych instytucji, mogą też pochodzić z darowizny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ysokość składek ustala Rada na wniosek Prezydium Rady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Fundusze Rady mogą pochodzić z innych źródeł, a w szczególności z darowizn oraz innych wpływów instytucji, przedsiębiorstw i osób fizycznych, a także z organizowanych imprez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Gospodarka finansowa Rady opiera się na zatwierdzonym przez Radę planie finansowym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dstępstwa od zatwierdzonego planu finansowego mogą być dokonywane przez Prezydium Rady. O dokonywanych wydatkach Prezydium Rady informuje Radę na najbliższym zebraniu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widencja dochodów i dokumentacja Rady odbywa się na zasadach ustalonych przez ministra finansów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ydatki z funduszu Rady mogą być dokonywane ma podstawie faktur, paragonów bądź oświadczenia dokonującego zakupu po uprzednim zatwierdzeniu takiego zakupu przez 2 członków prezydium i dyrektora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Dokumenty finansowe muszą być zatwierdzone przed zaksięgowaniem przez skarbnika Rady pod względem merytorycznym i dyrektora pod względem formalnym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da ma wydzielone konto bankowe. Środkami zgromadzonymi na koncie dysponuje Rada poprzez dwie upoważnione osoby: przewodniczącego i skarbnika.</w:t>
      </w:r>
    </w:p>
    <w:p>
      <w:pPr>
        <w:pStyle w:val="Normal"/>
        <w:spacing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Postanowienia końcowe </w:t>
      </w:r>
    </w:p>
    <w:p>
      <w:pPr>
        <w:pStyle w:val="Bezodstpw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Regulamin wchodzi w życie z dniem podpisania.</w:t>
      </w:r>
    </w:p>
    <w:p>
      <w:pPr>
        <w:pStyle w:val="Bezodstpw"/>
        <w:numPr>
          <w:ilvl w:val="0"/>
          <w:numId w:val="4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ostanowień regulaminu odpowiedzialny jest przewodniczący Rady Rodziców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color w:val="365F91"/>
      <w:spacing w:val="0"/>
      <w:kern w:val="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8:00Z</dcterms:created>
  <dc:creator>OficynaLex</dc:creator>
  <dc:description/>
  <cp:keywords/>
  <dc:language>en-US</dc:language>
  <cp:lastModifiedBy>Grażyna Lamprecht</cp:lastModifiedBy>
  <cp:lastPrinted>2023-09-22T16:40:00Z</cp:lastPrinted>
  <dcterms:modified xsi:type="dcterms:W3CDTF">2025-03-19T12:28:00Z</dcterms:modified>
  <cp:revision>2</cp:revision>
  <dc:subject/>
  <dc:title/>
</cp:coreProperties>
</file>